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st another fine weekend in Harrogate, Yorkshire (Feb 11, 2007)</w:t>
      </w:r>
    </w:p>
    <w:p>
      <w:pPr>
        <w:pStyle w:val="Normal"/>
        <w:rPr>
          <w:sz w:val="24"/>
        </w:rPr>
      </w:pPr>
      <w:r>
        <w:rPr>
          <w:sz w:val="24"/>
        </w:rPr>
      </w:r>
    </w:p>
    <w:p>
      <w:pPr>
        <w:pStyle w:val="Normal"/>
        <w:ind w:firstLine="720"/>
        <w:rPr>
          <w:sz w:val="24"/>
        </w:rPr>
      </w:pPr>
      <w:r>
        <w:rPr>
          <w:sz w:val="24"/>
        </w:rPr>
        <w:t>For my first weekend in Harrogate, I decided to explore the city. Sunday morning I spent wandering around the 200+ acre Stray, the main town center, wandering from shop to shop in the drizzle and picking up a shopping bag of goodies. This was the tail end of the 3 days of snow, the worst snowstorm in over 10 years. Just for the record, it was a couple inches. This was rather difficult to explain to Sheena while she was still buried under a couple feet of snow in Denver.</w:t>
      </w:r>
    </w:p>
    <w:p>
      <w:pPr>
        <w:pStyle w:val="Normal"/>
        <w:rPr>
          <w:sz w:val="24"/>
        </w:rPr>
      </w:pPr>
      <w:r>
        <w:rPr>
          <w:sz w:val="24"/>
        </w:rPr>
      </w:r>
    </w:p>
    <w:p>
      <w:pPr>
        <w:pStyle w:val="Normal"/>
        <w:ind w:firstLine="720"/>
        <w:rPr>
          <w:sz w:val="24"/>
        </w:rPr>
      </w:pPr>
      <w:r>
        <w:rPr>
          <w:sz w:val="24"/>
        </w:rPr>
        <w:t>On my way back to my apartment I decided to stop at a bistro for a salad and tea. While sitting there having lunch and reading my new book on hiking in the Harrogate region, I started planning out my hiking. As I left the bistro, I was struck by the incredibly bright sun that had broken out of the clouds. Since the restaurant was right near one of the hiking starts, I decided what the heck, let’s do it. It’s only a 4 mile hike, a simple hour should be sufficient.</w:t>
      </w:r>
    </w:p>
    <w:p>
      <w:pPr>
        <w:pStyle w:val="Normal"/>
        <w:rPr>
          <w:sz w:val="24"/>
        </w:rPr>
      </w:pPr>
      <w:r>
        <w:rPr>
          <w:sz w:val="24"/>
        </w:rPr>
      </w:r>
    </w:p>
    <w:p>
      <w:pPr>
        <w:pStyle w:val="Normal"/>
        <w:ind w:firstLine="720"/>
        <w:rPr/>
      </w:pPr>
      <w:r>
        <w:rPr>
          <w:sz w:val="24"/>
        </w:rPr>
        <w:t>So, me, nice jeans, low top shoes and my shopping bag headed up through the Valley Gardens which is a network of paved paths through gardens and fields. After the gardens, the path continued into the Pinewoods. The trail turned into a crushed gravel walkway along the edge of the woods overlooking the valley and beautiful fields. Now here is where the trail finding started to challenge me when the guide book started saying, “…passing Pine farm, the path drops to Crag lane … In the corner below, in front of the gates of a sturdy center, turn right through a small gate.” Even though I found my way, at this point it should have been a warning to me walking with my nice jeans, low top shoes, and my shopping bag. This gate was my big opportunity to turn around but then again, this is me we are talking about and I am on a hike, with my shopping bag.</w:t>
      </w:r>
    </w:p>
    <w:p>
      <w:pPr>
        <w:pStyle w:val="Normal"/>
        <w:rPr>
          <w:sz w:val="24"/>
        </w:rPr>
      </w:pPr>
      <w:r>
        <w:rPr>
          <w:sz w:val="24"/>
        </w:rPr>
      </w:r>
    </w:p>
    <w:p>
      <w:pPr>
        <w:pStyle w:val="Normal"/>
        <w:ind w:firstLine="720"/>
        <w:rPr>
          <w:sz w:val="24"/>
        </w:rPr>
      </w:pPr>
      <w:r>
        <w:rPr>
          <w:sz w:val="24"/>
        </w:rPr>
        <w:t>From this point I was on a dirt (read mud) trail down into a gorge and into another woods. Not a bad path, but getting a little slick at the steeper sections requiring me to use my hands a little more. Once out of the gorge, the trail weaved across the tops of small cliffs where I passed some of the first walkers since I started on the dirt trail. I can’t blame them for taking a second look at my muddy jeans and my shopping bag. A little further on, the trail wound down a suburban street while the guide book stated, “…march on through the well-healed suburbia, keeping eyes peeled for a snicket on the left.” OK, what the hell is a snicket!? All I can wonder is, “If the snicket is any relation to the American snipe, I’M SCREWDED!”  My only saving grace would be if I get totally lost, work will eventually send people looking for me. All I need to do is set my ass on a curbing with my muddy pants and my shopping bag. One wonderful point that finally dawned on me was that in my shopping bag was an bottle of Orangina that I had totally forgot about.</w:t>
      </w:r>
    </w:p>
    <w:p>
      <w:pPr>
        <w:pStyle w:val="Normal"/>
        <w:rPr>
          <w:sz w:val="24"/>
        </w:rPr>
      </w:pPr>
      <w:r>
        <w:rPr>
          <w:sz w:val="24"/>
        </w:rPr>
      </w:r>
    </w:p>
    <w:p>
      <w:pPr>
        <w:pStyle w:val="Normal"/>
        <w:ind w:firstLine="720"/>
        <w:rPr>
          <w:sz w:val="24"/>
        </w:rPr>
      </w:pPr>
      <w:r>
        <w:rPr>
          <w:sz w:val="24"/>
        </w:rPr>
        <w:t>I finally found the snicket! It’s a break between neighborhood fences, wide enough for one person to pass between side and backyards concealed between the 7 foot high privacy fences. After a couple hundred yards, the snicket broke out onto a slick leafy, muddy slope that descended down to a river that was overflowing its banks with all the snow melt-off.</w:t>
      </w:r>
    </w:p>
    <w:p>
      <w:pPr>
        <w:pStyle w:val="Normal"/>
        <w:rPr>
          <w:sz w:val="24"/>
        </w:rPr>
      </w:pPr>
      <w:r>
        <w:rPr>
          <w:sz w:val="24"/>
        </w:rPr>
      </w:r>
    </w:p>
    <w:p>
      <w:pPr>
        <w:pStyle w:val="Normal"/>
        <w:rPr>
          <w:sz w:val="24"/>
        </w:rPr>
      </w:pPr>
      <w:r>
        <w:rPr>
          <w:sz w:val="24"/>
        </w:rPr>
        <w:tab/>
        <w:t>At this point there wasn’t a lot left in the guide book except to, “follow the path until you are deflected from the valley by a fence”, where you will continue to “forage on through the trees which taper to emerge onto suburban Oakdale Glen. At this point I must say, NEVER have faith in the guide book! The trail wandered for an eternity where it had been over run by the river. The mud had become a quagmire. It now became obvious that all the shrubs on this island have THORNS. This became obvious when trying to skirt the mud by walking to the side of the trail, whereupon my jacket took a right good beating by the thorns. OK, back to the trail where immediately my foot sunk to my shin. All I could think was to resist the urge to immediately jump out of the mud. One must first stop, curl toes, and hold on to your shoe like a tick to a dog, because should fail, you will never see your shoe again.</w:t>
      </w:r>
    </w:p>
    <w:p>
      <w:pPr>
        <w:pStyle w:val="Normal"/>
        <w:rPr>
          <w:sz w:val="24"/>
        </w:rPr>
      </w:pPr>
      <w:r>
        <w:rPr>
          <w:sz w:val="24"/>
        </w:rPr>
      </w:r>
    </w:p>
    <w:p>
      <w:pPr>
        <w:pStyle w:val="Normal"/>
        <w:rPr>
          <w:sz w:val="24"/>
        </w:rPr>
      </w:pPr>
      <w:r>
        <w:rPr>
          <w:sz w:val="24"/>
        </w:rPr>
        <w:tab/>
        <w:t>Well, I made it back to suburbia with my muddy shoes, pants and shopping bag. After a long day an the trail, I have to admit my plans for a baked turkey breast and stir fried vegetables went out the window for a quick fix of a bowl of ramen noodles and an ultimate carb fest.</w:t>
      </w:r>
    </w:p>
    <w:p>
      <w:pPr>
        <w:pStyle w:val="Normal"/>
        <w:rPr>
          <w:sz w:val="24"/>
        </w:rPr>
      </w:pPr>
      <w:r>
        <w:rPr>
          <w:sz w:val="24"/>
        </w:rPr>
      </w:r>
    </w:p>
    <w:p>
      <w:pPr>
        <w:pStyle w:val="Normal"/>
        <w:rPr>
          <w:sz w:val="24"/>
        </w:rPr>
      </w:pPr>
      <w:r>
        <w:rPr>
          <w:sz w:val="24"/>
        </w:rPr>
        <w:t>Cheers,</w:t>
      </w:r>
    </w:p>
    <w:p>
      <w:pPr>
        <w:pStyle w:val="Normal"/>
        <w:rPr>
          <w:sz w:val="24"/>
        </w:rPr>
      </w:pPr>
      <w:r>
        <w:rPr>
          <w:sz w:val="24"/>
        </w:rPr>
        <w:t>Edd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21:00Z</dcterms:created>
  <dc:creator>Eddie Hackstaff</dc:creator>
  <dc:description/>
  <cp:keywords/>
  <dc:language>en-US</dc:language>
  <cp:lastModifiedBy>Eddie Hackstaff</cp:lastModifiedBy>
  <dcterms:modified xsi:type="dcterms:W3CDTF">2008-08-03T11:23:00Z</dcterms:modified>
  <cp:revision>7</cp:revision>
  <dc:subject/>
  <dc:title>Just another fine weekend in Harrogate, Yorkshire (Feb 11, 2007)</dc:title>
</cp:coreProperties>
</file>